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2</w:t>
      </w:r>
      <w:r>
        <w:rPr>
          <w:rFonts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40"/>
          <w:szCs w:val="48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配合</w:t>
      </w:r>
      <w:r>
        <w:rPr>
          <w:rFonts w:ascii="宋体" w:hAnsi="宋体" w:cs="宋体"/>
          <w:sz w:val="32"/>
          <w:szCs w:val="32"/>
          <w:lang w:eastAsia="zh-CN"/>
        </w:rPr>
        <w:t>江苏宝应科技创业发展有限公司</w:t>
      </w:r>
      <w:r>
        <w:rPr>
          <w:rFonts w:ascii="宋体" w:hAnsi="宋体" w:cs="宋体"/>
          <w:sz w:val="32"/>
          <w:szCs w:val="32"/>
        </w:rPr>
        <w:t>招聘考试工作，确保考务人员和考生的健康平安，我作出如下承诺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及同一居所的亲属或室友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无发热、咽痛、咳嗽等症状，身体健康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未去过中高风险地区，亦无上述地区人员接触史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无病例报告社区的旅居史；无与疑似或确诊人员或无症状感染者的接触史；近期（尤其是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）无境外旅居史和境外人士接触史；周边无聚集性发病的情况（即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在小范围，如办公室等出现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例以上发热和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或呼吸道症状病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本人承诺如实呈报上述相关流行病学史和临床症状，若有隐瞒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firstLine="640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ascii="宋体" w:hAnsi="宋体" w:cs="宋体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国内疫情中高风险地区具体请参考中国政府网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2"/>
          </w:rPr>
          <w:t>http://bmfw.www.gov.cn/yqfxdjcx/index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2:00Z</dcterms:created>
  <dc:creator>微软用户</dc:creator>
  <dc:description/>
  <dc:language>en-US</dc:language>
  <cp:lastModifiedBy>nio</cp:lastModifiedBy>
  <cp:lastPrinted>2022-03-23T09:58:00Z</cp:lastPrinted>
  <dcterms:modified xsi:type="dcterms:W3CDTF">2022-03-23T03:38:18Z</dcterms:modified>
  <cp:revision>161</cp:revision>
  <dc:subject/>
  <dc:title>扬州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A8F864355492B93304C74373D4538</vt:lpwstr>
  </property>
  <property fmtid="{D5CDD505-2E9C-101B-9397-08002B2CF9AE}" pid="3" name="KSOProductBuildVer">
    <vt:lpwstr>2052-11.1.0.11365</vt:lpwstr>
  </property>
</Properties>
</file>